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Klieština, 018 02  okres Považská Bystric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 xml:space="preserve">K-trans Kučavík s. r. o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ab/>
        <w:t xml:space="preserve">     Hlavná 36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014 01  Bytča</w:t>
        <w:tab/>
        <w:t xml:space="preserve">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áš list/zo dňa       Naša značka            Vybavuje/linka              Klieštin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109/2014                 Šibíková/4356 174       29.09.201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c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Objednávame u Vás 10 t kameniva, frakcia 32 – 63. Cena 11 EUR/t . Dovoz TATRA – cena 1,35 EUR/km a 25 t kameniva, frakcia 16 – 32. Cena 10 EUR/t. Dovoz MAN – cena 1,65 EUR/km. Ceny sú uvedené bez DPH.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ankové spojenie :  2833334004/5600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 xml:space="preserve">          Prima Banka a. s., pobočka Považská Bystric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DIČ : 2020694014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IČO : 00692476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ontaktná osoba : Ľubomíra Šibíková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č. tel. : 042/4356 174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Helena Koštialiková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starostka obce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24:00Z</dcterms:created>
  <dc:creator>Admin</dc:creator>
  <dc:description/>
  <cp:keywords/>
  <dc:language>en-US</dc:language>
  <cp:lastModifiedBy>Admin</cp:lastModifiedBy>
  <cp:lastPrinted>2014-09-29T11:37:00Z</cp:lastPrinted>
  <dcterms:modified xsi:type="dcterms:W3CDTF">2014-09-29T09:47:00Z</dcterms:modified>
  <cp:revision>1</cp:revision>
  <dc:subject/>
  <dc:title/>
</cp:coreProperties>
</file>